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марта 2011 г.</w:t>
        <w:tab/>
        <w:tab/>
        <w:tab/>
        <w:tab/>
        <w:tab/>
        <w:tab/>
        <w:tab/>
        <w:tab/>
        <w:t>№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ИРОВАНИИ ОТНОШЕНИЙ, ВОЗНИКАЮЩИХ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УНИЦИПАЛЬНЫХ ЛОТЕР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обеспечения регулирования отношений, возникающих в области организации и проведения муниципальных лотерей на территории поселка Березовка,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1.11.2003 N 138-ФЗ "О лотереях",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7.2004 N 338 "О мерах по реализации Федерального </w:t>
      </w:r>
      <w:hyperlink r:id="rId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лотереях", руководствуясь Уставом посёлка Березовка 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уполномоченным органом  местного самоуправления  по организации и проведению муниципальных лотерей  на территории поселка Березовка администрацию поселка Березов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</w:t>
      </w:r>
      <w:hyperlink r:id="rId6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реестра муниципальных лотерей, поселка Березовка,   согласно Приложению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Утвердить </w:t>
      </w:r>
      <w:hyperlink r:id="rId7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ставления документов, на основании которых принимается решение о проведении муниципальной лотереи, организатором которой является администрация поселка Березовка 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r:id="rId8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ведений о проведении муниципальных лотерей на территории посёлка Березовка, которые организатор лотереи и оператор лотереи обязаны представлять в администрацию поселка Березовка  для осуществления контроля  проведением муниципальных лотерей, согласно Приложению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Утвердить  форму разрешения на проведение муниципальной лотереи на территории поселка Березовка, согласно Приложению №4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пределить Форму Реестра муниципальных лотерей, согласно приложению №5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местить  настоящее Постановление на официальном сайте администрации Администрации поселка Березовка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Постановление  вступает в силу со дня  опубликования в газете «Пригород»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 Постановления возложить на  заместителя Главы поселка Березовка Голованову Т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  <w:tab/>
        <w:tab/>
        <w:tab/>
        <w:tab/>
        <w:tab/>
        <w:tab/>
        <w:tab/>
        <w:tab/>
        <w:t>С.А.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№ ___ от _________</w:t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ЛОТЕРЕЙ  ПОСЕЛКА БЕРЕЗО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лотерей (далее - реестр) включает в себя информацию о муниципальных лотереях, проводимых на территории поселка Березов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Ведение реестра осуществляется  администрацией поселка Березовка в лице Главного специалиста по финансово-экономическим вопросам на бумажных  и электронных носителях информации. При несоответствии записи на бумажном и электронном носителях приоритет имеет   запись на  бумажном носител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естр содержит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внесения за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муниципальной лотере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лотере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значимые объекты и мероприятия, на которые направляются целевые отчисления от муниципальной лотереи, размер этих отчислений (кроме стимулирующей лотере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изового фонда муниципальной лотереи, установленный в процентах от выручки (кроме стимулирующей лотере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юридическом лице - организаторе лотереи: наименование, государственный регистрационный номер, место нахождения, почтовый адрес, банковские реквизиты, идентификационный номер налогоплательщика, сведения об открытии счетов в кредитно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юридическом лице - операторе лотереи: наименование, государственный регистрационный номер, местонахождение, почтовый адрес, банковские реквизиты, идентификационный номер налогоплательщика, сведения об открытии счетов в кредитно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лотере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ы лотерейных билетов (кроме стимулирующей лотере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естр состоит из двух част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ой части регистрируются муниципальные лотереи, организаторы которых получили разрешение на их прове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регистрируются муниципальные стимулирующие лотереи, организаторы которых направили уведомление в администрацию поселка Березовка  о проведении стимулирующей лотереи и получили право на ее прове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пись в реестр вносится при выдаче разрешения на проведение муниципальной лотереи (за исключением муниципальной стимулирующей лотереи и лотереи, организатором которой является администрация поселка Березовка 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в реестр о муниципальной стимулирующей лотерее вносится по окончании проверки уведомления о проведении муниципальной стимулирующей лотереи в течение 15 дней со дня получения уведомления, если не принято решение о запрете ее пр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в реестр о лотерее, организатором которой является Администрация поселка Березовка, вносится в течение 5 дней с момента принятия решения о ее провед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записи в реестр каждой муниципальной лотерее присваивается регистрационный но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внесения изменений в условия проведения муниципальной лотереи, не требующих в соответствии с действующим законодательством получения нового разрешения на ее проведение, в реестр вносится запись об изменении условий лотереи с указанием регистрационного номера этой лотереи. При изменении содержащихся в реестре сведений ранее внесенные сведения сохраня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гистрационный номер муниципальной лотереи состоит из серии и номера, разделенных знаком "/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ия регистрационного номера муниципальной лотереи состоит из пяти разря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разряд указывает на статус регистрируемой муниципальной лотереи и обозначается буквой "Н" - негосударственная лотере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торой разряд указывает на вид лотереи - муниципальная - и обозначается цифрой "4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тий и четвертый разряды указывают порядковый номер Красноярского края - субъекта Российской Федерации и обозначаются цифрами "2" и "4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тимулирующие лотере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Т" - тиражна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Б" - бестиражна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К" - комбинированна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"С" - стимулирующая лотере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онного номера муниципальной лотереи состоит из четырех разрядов, последние из которых заполняются порядковым номером, присвоенным муниципальной лотерее, внесенным в реестр, остальные разряды заполняются цифрой "0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Срок хранения информации в реестре составляет десять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разрешенных на территории муниципального образования муниципальных лотереях ежеквартально направляются в уполномоченный орган исполнительной власти Красноярского края на бумажных и  электронных носителях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№_______от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, НА ОСНОВАНИИ КОТОРЫХ ПРИНИМАЕ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МУНИЦИПАЛЬНОЙ ЛОТЕРЕИ, ОРГАНИЗАТО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Й ЯВЛЯЕТСЯ АДМИНИСТРАЦИЯ ПОСЕЛКА БЕРЕЗОВКА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ешение о проведении муниципальной лотереи принимается администрацией поселка  в форме распоря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поселка Березовка , инициирующая проведение муниципальной лотереи, осуществляет подготовку проекта распоряжения Главы поселка о проведении муниципальной лотереи. Проект распоряжения готовит Главный специалист по финансово-экономическим вопросам.Проект распоряжения  содержит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оведении муниципальной лотереи с указанием названия, вида, сроков и ц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учение администрации  выступить организатором лотере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проекту распоряжения прилагается пояснительная записка, содержаща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роке проведения и виде лотере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проведения муниципальной лотереи с указанием социально значимых программ или объектов (мероприятий), на финансирование которых предполагается направлять целевые отчисления от проведения муниципальной лотереи (по каждой программе или объекту (мероприятию) в отдельн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предполагаемой выручки от проведения лотере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изового фонда лотереи по отношению к предполагаемой выручке от проведения лотереи (в процента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целевых отчислений от лотереи (в процентах от выручки от проведения лотереи). Целевые отчисления от лотереи составляют объем выручки от проведения лотереи, за исключением призового фонда лотереи и выплачиваемого оператору лотереи вознагра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ПРОВЕДЕНИИ МУНИЦИПАЛЬНЫХ ЛОТЕРЕЙ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ЕРЕЗОВКА , КОТОРЫЕ ОРГАНИЗАТОР ЛОТЕРЕИ И ОПЕРАТ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ЕРЕИ  ОБЯЗАНЫ ПРЕДСТАВЛЯТЬ  В АДМИНИСТРАЦИЮ ПОСЕЛКА БЕРЕЗ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ОСУЩЕСТВЛЕНИЯ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 ПРОВЕДЕНИЕМ МУНИЦИПАЛЬНЫХ ЛОТЕР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, паспортные данны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пия акта, подписанного тиражной комиссией, о результатах проведения тиража лотереи с официальной таблицей проведения тир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Акты о нереализованных и уничтоженных билетах по каждому выпус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№___ от____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АЗРЕШЕНИЯ НА ПРОВЕДЕНИЕ МУНИЦИПАЛЬНЫХ ЛОТЕРЕЙ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роведение муниципальной лотереи на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ерезовка                                                       " _ _ _ 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Администрацией поселка Берез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зрешение удостоверяет пра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- организатора лотере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- организатора лотере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оведение   муниципальной   лотереи   на  территории  поселка Берез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отере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лотере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лотере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униципальной лотере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┬────┬────┬────┬────┬────┬────┬────┬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Н  │ 4  │ 2  │ 4  │    │ /  │    │    │    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└────┴────┴────┴────┴────┴────┴────┴─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К Постановлению № ___ от____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ЕСТРА МУНЦИПАЛЬНЫХ ЛОТЕРЕЙ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лотерей ПОСЕЛКА БЕРЕЗО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Часть 1. Нестимулирующие лотере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85"/>
        <w:gridCol w:w="1069"/>
        <w:gridCol w:w="958"/>
        <w:gridCol w:w="967"/>
        <w:gridCol w:w="968"/>
        <w:gridCol w:w="602"/>
        <w:gridCol w:w="607"/>
        <w:gridCol w:w="924"/>
        <w:gridCol w:w="766"/>
        <w:gridCol w:w="1157"/>
      </w:tblGrid>
      <w:tr>
        <w:trPr>
          <w:trHeight w:val="9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несения</w:t>
              <w:br/>
              <w:t xml:space="preserve">запис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>муниципальной</w:t>
              <w:br/>
              <w:t xml:space="preserve">лотереи 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отереи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 </w:t>
              <w:br/>
              <w:t xml:space="preserve">значимые  </w:t>
              <w:br/>
              <w:t xml:space="preserve">объекты и  </w:t>
              <w:br/>
              <w:t>мероприятия;</w:t>
              <w:br/>
              <w:t xml:space="preserve">размер   </w:t>
              <w:br/>
              <w:t xml:space="preserve">целевых   </w:t>
              <w:br/>
              <w:t xml:space="preserve">отчислений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ризового</w:t>
              <w:br/>
              <w:t xml:space="preserve">фонда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  <w:br/>
              <w:t>организаторе</w:t>
              <w:br/>
              <w:t xml:space="preserve">лотереи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лотерей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   </w:t>
              <w:br/>
              <w:t>операторе</w:t>
              <w:br/>
              <w:t xml:space="preserve">лотереи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 xml:space="preserve">лотереи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  </w:t>
              <w:br/>
              <w:t>лотерейных</w:t>
              <w:br/>
              <w:t xml:space="preserve">билетов  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12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Часть II. Стимулирующие лотере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827"/>
        <w:gridCol w:w="1206"/>
        <w:gridCol w:w="1510"/>
        <w:gridCol w:w="1511"/>
        <w:gridCol w:w="1510"/>
        <w:gridCol w:w="932"/>
        <w:gridCol w:w="1141"/>
      </w:tblGrid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   №</w:t>
              <w:br/>
              <w:t xml:space="preserve">п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несения</w:t>
              <w:br/>
              <w:t xml:space="preserve">запис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>муниципальной</w:t>
              <w:br/>
              <w:t xml:space="preserve">лотереи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тимулирующей</w:t>
              <w:br/>
              <w:t xml:space="preserve">лотереи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  <w:br/>
              <w:t xml:space="preserve">организаторе </w:t>
              <w:br/>
              <w:t>стимулирующей</w:t>
              <w:br/>
              <w:t xml:space="preserve">лотереи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  <w:br/>
              <w:t xml:space="preserve">операторе  </w:t>
              <w:br/>
              <w:t>стимулирующей</w:t>
              <w:br/>
              <w:t xml:space="preserve">лотереи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 xml:space="preserve">лотереи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лотерей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066;fld=134;dst=100069" TargetMode="External"/><Relationship Id="rId4" Type="http://schemas.openxmlformats.org/officeDocument/2006/relationships/hyperlink" Target="consultantplus://offline/main?base=LAW;n=109827;fld=134" TargetMode="External"/><Relationship Id="rId5" Type="http://schemas.openxmlformats.org/officeDocument/2006/relationships/hyperlink" Target="consultantplus://offline/main?base=LAW;n=103066;fld=134" TargetMode="External"/><Relationship Id="rId6" Type="http://schemas.openxmlformats.org/officeDocument/2006/relationships/hyperlink" Target="consultantplus://offline/main?base=RLAW123;n=44869;fld=134;dst=100013" TargetMode="External"/><Relationship Id="rId7" Type="http://schemas.openxmlformats.org/officeDocument/2006/relationships/hyperlink" Target="consultantplus://offline/main?base=RLAW123;n=44869;fld=134;dst=100051" TargetMode="External"/><Relationship Id="rId8" Type="http://schemas.openxmlformats.org/officeDocument/2006/relationships/hyperlink" Target="consultantplus://offline/main?base=RLAW123;n=44869;fld=134;dst=1000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7:00Z</dcterms:created>
  <dc:creator>Владелец</dc:creator>
  <dc:description/>
  <cp:keywords/>
  <dc:language>en-US</dc:language>
  <cp:lastModifiedBy>Пользователь</cp:lastModifiedBy>
  <cp:lastPrinted>2011-03-28T09:04:00Z</cp:lastPrinted>
  <dcterms:modified xsi:type="dcterms:W3CDTF">2011-11-02T07:07:00Z</dcterms:modified>
  <cp:revision>7</cp:revision>
  <dc:subject/>
  <dc:title/>
</cp:coreProperties>
</file>